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IV</w:t>
      </w:r>
      <w:r>
        <w:rPr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54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«05» марта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307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городского поселения Суслонгер от 05 ноября 2020 г. № 80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 публичных слушаниях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 городском поселении Суслонгер</w:t>
      </w:r>
      <w:r>
        <w:rPr>
          <w:rFonts w:eastAsia="Times New Roman" w:cs="Times New Roman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</w:t>
        <w:br/>
        <w:t xml:space="preserve">Российской Федерации от 3 февраля 2022 г. № 101 «Об утверждении Правил использования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в целях организации и проведения публичных слушаний»,</w:t>
        <w:br/>
        <w:t xml:space="preserve">Собрание депутатов городского поселения Суслонгер Звениговского муниципального район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о публичных слушаниях в городском поселении Суслонгер</w:t>
      </w:r>
      <w:r>
        <w:rPr>
          <w:rFonts w:eastAsia="Times New Roman" w:cs="Times New Roman"/>
          <w:sz w:val="28"/>
          <w:szCs w:val="28"/>
          <w:lang w:eastAsia="ru-RU"/>
        </w:rPr>
        <w:t>, утвержденное решением Собрания депутатов городского поселения Суслонгер от 05 ноября 2020 г. № 80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 Положение дополнить частью 7.3. следующего содержани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«7.3. Для проведения публичных слушаний может быть использован функционал платформы обратной связи Единого портала государственных </w:t>
        <w:br/>
        <w:t>и муниципальных услуг (далее - ПОС ЕПГУ, единый портал). В этом случае публичные слушания проводятся с учетом особенностей,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, утвержденных постановлением Правительства Российской Федерации</w:t>
        <w:br/>
        <w:t>от 3 февраля 2022 г. № 101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 ЕПГУ при проведении публичных слушаний используется дл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 заблаговременного оповещения жителей городского поселения Суслонгер о времени и месте проведения публичных слушаний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размещения материалов и информации о публичных слушаниях</w:t>
        <w:br/>
        <w:t>и проектах, выносимых на слуша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- организации участия жителей городского поселения Суслонгер в публичных слушаниях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 обеспечения возможности представления жителями городского поселения Суслонгер своих замечаний и предложений по проекту муниципального нормативного акта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Размещение на едином портале материалов и информации, указанных в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абзаце первом части 4 статьи 28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 xml:space="preserve"> </w:t>
          <w:br/>
          <w:t>от 6 октября 2003 г. № 131-ФЗ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/>
          <w:sz w:val="28"/>
          <w:szCs w:val="28"/>
          <w:lang w:eastAsia="ru-RU"/>
        </w:rPr>
        <w:t>, в целях оповещения жителей поселения  о публичных слушаниях, проводимых с использованием ПОС ЕПГУ, осуществляется уполномоченным сотрудником местной администрации с использованием личного кабинета органа местного самоуправления в соответствующем разделе платформы обратной связи единого портала  заблаговременно, в срок не позднее пяти рабочих дней со дня принятия решения о проведении публичных слушан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лучае проведения публичных слушаний с использованием ПОС ЕПГУ р</w:t>
      </w:r>
      <w:r>
        <w:rPr>
          <w:rFonts w:eastAsia="Times New Roman" w:cs="Times New Roman"/>
          <w:sz w:val="28"/>
          <w:szCs w:val="28"/>
          <w:lang w:eastAsia="ru-RU"/>
        </w:rPr>
        <w:t>езультаты публичных слушаний и мотивированное обоснование принятых решений публикуются уполномоченным должностным лицом Суслонгерской городской администрации в соответствующем разделе ПОС ЕПГУ для ознакомления жителей городского поселения Суслонгер в срок не позднее семи рабочих дней со дня проведения публичных слуш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Звениговская неделя»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В.В.Корни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B48ABD196CDBD1E92C72FBAFB2582388E4805747AA5CF838B26C0574DF7D59445232D467AE621ECC7304EE11C00D63214126BB655wDXDG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Приемная</dc:creator>
  <dc:description/>
  <cp:keywords/>
  <dc:language>en-US</dc:language>
  <cp:lastModifiedBy>User</cp:lastModifiedBy>
  <cp:lastPrinted>2023-09-11T15:33:00Z</cp:lastPrinted>
  <dcterms:modified xsi:type="dcterms:W3CDTF">2024-03-20T12:36:00Z</dcterms:modified>
  <cp:revision>14</cp:revision>
  <dc:subject/>
  <dc:title/>
</cp:coreProperties>
</file>